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работе Правоохранительного Отряд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ропаганда правовых знаний и здорового образа жизни сред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казание правовой помощи учащимся, оказавшимся в трудной жизненной ситуации, содействие возникновению ощущения собственной значимости у трудных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оведение мероприятий, направленных на профилактику и пресечение правонарушений сред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Оказание помощи учащимся в освоении навыков психологического общения в атмосфере душевного равновесия, воспитания лидерских кач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Организация и вовлечение учащихся в организованные формы досуга, оказание содействия в их трудоустрой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роявление заботы о престарелых одиноких лю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Оказание содействия в улучшении качества знаний неуспевающим и отстающим уча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я профилактики правонарушений в молодежной сре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одействие развитию добровольного участия учащихся в деятельности учебного заведения по обеспечению внутреннего рас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Взаимодействие с органами внутренних дел по вопросам предупреждения и пресечения правонарушений в молодеж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Взаимодействие с администрацией учебного заведения, органами внутренних дел при организации поддержания общественного порядка во время проведения массовых мероприятий, организуемых учебным заве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Взаимодействие с управлениями и отделами по делам молодежи, спорту и туризму муниципальных образований в организации массовых мероприятий, вовлечение учащихся в их проведение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 Правоохранительный отряд (далее – отряд) является объединением, созданным на базе Муниципального Общеобразовательного Учреждения «Средняя Общеобразовательная школа №5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Цель создания отряда – правовое воспитание учащихся школы.</w:t>
      </w:r>
    </w:p>
    <w:p>
      <w:pPr>
        <w:pStyle w:val="Normal"/>
        <w:rPr/>
      </w:pPr>
      <w:r>
        <w:rPr>
          <w:b/>
          <w:sz w:val="48"/>
          <w:szCs w:val="48"/>
        </w:rPr>
        <w:t>2.Содержание деятельности отряда</w:t>
      </w:r>
    </w:p>
    <w:p>
      <w:pPr>
        <w:pStyle w:val="Normal"/>
        <w:rPr/>
      </w:pPr>
      <w:r>
        <w:rPr>
          <w:sz w:val="32"/>
          <w:szCs w:val="32"/>
        </w:rPr>
        <w:t>2.1. Основой для деятельности отряда является правовое обучение его членов.</w:t>
      </w:r>
    </w:p>
    <w:p>
      <w:pPr>
        <w:pStyle w:val="Normal"/>
        <w:rPr/>
      </w:pPr>
      <w:r>
        <w:rPr>
          <w:sz w:val="32"/>
          <w:szCs w:val="32"/>
        </w:rPr>
        <w:t>2.2. Деятельность отряда направлена на профилактику преступлений среди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Деятельность отряда – профессиональное ориентирование учащихся школы. Основа состава отряда – учащиеся, желающие  получить высшее правовое образование.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3. Обязанности отряда </w:t>
      </w:r>
    </w:p>
    <w:p>
      <w:pPr>
        <w:pStyle w:val="Normal"/>
        <w:rPr/>
      </w:pPr>
      <w:r>
        <w:rPr>
          <w:sz w:val="32"/>
          <w:szCs w:val="32"/>
        </w:rPr>
        <w:t>3.1. В обязанности отряда входит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- разработка плана мероприятий по профилактике преступлений и правовому воспитанию на учебный год в соответствии с планом работы «школьного инспектора» и социального педагога школы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постоянная правовая пропаганда среди учащихся школы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знакомство с правовыми структурами города.</w:t>
      </w:r>
    </w:p>
    <w:p>
      <w:pPr>
        <w:pStyle w:val="Normal"/>
        <w:rPr/>
      </w:pPr>
      <w:r>
        <w:rPr>
          <w:sz w:val="32"/>
          <w:szCs w:val="32"/>
        </w:rPr>
        <w:t>3.2. В обязанности куратора отряда входит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организация экскурсий по правовой тематике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организация  деятельности отряда по профилактике правонарушений и преступлений несовершеннолетними.</w:t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-360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2010</wp:posOffset>
                </wp:positionH>
                <wp:positionV relativeFrom="paragraph">
                  <wp:posOffset>4361815</wp:posOffset>
                </wp:positionV>
                <wp:extent cx="0" cy="48234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3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343.45pt" to="566.3pt,72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8:00Z</dcterms:created>
  <dc:creator>Диана</dc:creator>
  <dc:description/>
  <dc:language>en-US</dc:language>
  <cp:lastModifiedBy>Admin</cp:lastModifiedBy>
  <cp:lastPrinted>2014-09-22T11:48:00Z</cp:lastPrinted>
  <dcterms:modified xsi:type="dcterms:W3CDTF">2016-02-12T09:58:00Z</dcterms:modified>
  <cp:revision>2</cp:revision>
  <dc:subject/>
  <dc:title/>
</cp:coreProperties>
</file>